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 №1.                 Условия предоставления Услуг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09"/>
      </w:tblGrid>
      <w:tr>
        <w:trPr/>
        <w:tc>
          <w:tcPr>
            <w:tcW w:w="980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 предоставляет Услуги только своим Заказчикам. Заказчиком считается Лицо,  заключившее с Исполнителем Договор на информационное обслуживание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 предоставляет оплаченные Заказчиком Услуги по поддержке Интернет-представительства Заказчика в сети Интернет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ость за все действия в сети, произведенные под именем и с паролем Заказчика, им самим или другими физическими/ юридическими лицами, полностью лежит на самом Заказчике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должен обеспечивать конфиденциальность присвоенного ему пароля. Исполнитель не несет ответственности перед Заказчиком за ущерб любого рода, понесенный Заказчиком из-за утери своего пароля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у запрещается: </w:t>
            </w:r>
          </w:p>
          <w:p>
            <w:pPr>
              <w:pStyle w:val="Normal"/>
              <w:numPr>
                <w:ilvl w:val="1"/>
                <w:numId w:val="1"/>
              </w:numPr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ть Услуги для  размещения в сети любой информации, противоречащей действующему российскому или международному законодательству; </w:t>
            </w:r>
          </w:p>
          <w:p>
            <w:pPr>
              <w:pStyle w:val="Normal"/>
              <w:numPr>
                <w:ilvl w:val="1"/>
                <w:numId w:val="1"/>
              </w:numPr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ковать или передавать любую информацию или программное обеспечение, которое содержит в себе компьютерные "вирусы" или способно нарушить нормальную работу компьютеров, доступных через сеть; </w:t>
            </w:r>
          </w:p>
          <w:p>
            <w:pPr>
              <w:pStyle w:val="Normal"/>
              <w:numPr>
                <w:ilvl w:val="1"/>
                <w:numId w:val="1"/>
              </w:numPr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ать на сервере программное обеспечение, носящее вредоносный характер, приводящее к подвешиванию сервера, приводящее к временным или постоянным сбоям в работе сервера.</w:t>
            </w:r>
          </w:p>
          <w:p>
            <w:pPr>
              <w:pStyle w:val="Normal"/>
              <w:numPr>
                <w:ilvl w:val="1"/>
                <w:numId w:val="1"/>
              </w:numPr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лывать служебную информацию в заголовках сообщений, рассылаемых в телеконференции или посредством электронной почты; </w:t>
            </w:r>
          </w:p>
          <w:p>
            <w:pPr>
              <w:pStyle w:val="Web"/>
              <w:ind w:left="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есь и далее под сообщениями понимаются сообщения электронной почты, ICQ и других подобных средств личного обмена информацией. </w:t>
            </w:r>
          </w:p>
          <w:p>
            <w:pPr>
              <w:pStyle w:val="Normal"/>
              <w:numPr>
                <w:ilvl w:val="1"/>
                <w:numId w:val="1"/>
              </w:numPr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ылать или переадресовывать "цепочные" сообщения любого типа; </w:t>
            </w:r>
          </w:p>
          <w:p>
            <w:pPr>
              <w:pStyle w:val="Normal"/>
              <w:numPr>
                <w:ilvl w:val="1"/>
                <w:numId w:val="1"/>
              </w:numPr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ять сообщения в телеконференции или списки рассылки, тематика которых не соответствует тематике телеконференции или списка рассылки; </w:t>
            </w:r>
          </w:p>
          <w:p>
            <w:pPr>
              <w:pStyle w:val="Normal"/>
              <w:numPr>
                <w:ilvl w:val="1"/>
                <w:numId w:val="1"/>
              </w:numPr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ять сообщения с бинарными файлами в телеконференции, не предназначенные для обмена такими файлами; </w:t>
            </w:r>
          </w:p>
          <w:p>
            <w:pPr>
              <w:pStyle w:val="Normal"/>
              <w:numPr>
                <w:ilvl w:val="1"/>
                <w:numId w:val="1"/>
              </w:numPr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ить рассылку информации рекламного, коммерческого или агитационного характера другим пользователям сети без их согласия за исключением отправления рекламных сообщений в специальные коммерческие телеконференции и списки рассылки;  </w:t>
            </w:r>
          </w:p>
          <w:p>
            <w:pPr>
              <w:pStyle w:val="Normal"/>
              <w:numPr>
                <w:ilvl w:val="1"/>
                <w:numId w:val="1"/>
              </w:numPr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ть Услуги для распространения материалов, носящих оскорбительный характер для других участников сетевого сообщества. 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нарушения перечисленных Условий Исполнитель вправе прекратить предоставление Услуг и расторгнуть Договор на информационное обслуживание в одностороннем порядк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еденный перечень неправомерных действий Заказчика не является окончательным и любое действие Заказчика, вызывающее сомнения в его правомерности, может быть взято на контроль администрацией Исполнителя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олном исчерпании средств на Счете Исполнитель имеет право приостановить предоставление Услуг Заказчику. Для возобновления предоставления Услуг Заказчику необходимо внести на расчетный счет Исполнителя очередную предоплат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условиями ознакомлен и согласе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         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Заказчик)                                                             (Исполнител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2:10:00Z</dcterms:created>
  <dc:creator>Admin</dc:creator>
  <dc:description/>
  <dc:language>en-US</dc:language>
  <cp:lastModifiedBy>Вера</cp:lastModifiedBy>
  <cp:lastPrinted>2003-06-24T11:11:00Z</cp:lastPrinted>
  <dcterms:modified xsi:type="dcterms:W3CDTF">2006-11-10T12:10:00Z</dcterms:modified>
  <cp:revision>2</cp:revision>
  <dc:subject/>
  <dc:title>Приложение  №1</dc:title>
</cp:coreProperties>
</file>